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</w:rPr>
      </w:pPr>
      <w:r>
        <w:rPr>
          <w:rFonts w:eastAsia="Calibri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  <w:t>Az előterjesztés törvényességi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  <w:t>szempontból megfelelő.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  <w:t>Siófok, 2015. február 16.</w:t>
      </w:r>
      <w:r>
        <w:rPr>
          <w:rFonts w:eastAsia="Calibri"/>
          <w:i/>
          <w:color w:val="1F497D"/>
        </w:rPr>
        <w:t xml:space="preserve"> 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  <w:b/>
        </w:rPr>
        <w:t>Kónyáné dr. Zsarnovszky Judit</w:t>
      </w:r>
    </w:p>
    <w:p>
      <w:pPr>
        <w:pStyle w:val="Normal"/>
        <w:ind w:left="4678" w:hanging="0"/>
        <w:rPr/>
      </w:pPr>
      <w:r>
        <w:rPr>
          <w:rFonts w:eastAsia="Times New Roman"/>
        </w:rPr>
        <w:t xml:space="preserve">                       </w:t>
      </w:r>
      <w:r>
        <w:rPr>
          <w:rFonts w:eastAsia="Calibri"/>
        </w:rPr>
        <w:t>jegyző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Balatonvilágos Község Önkormányzat Képviselő-testületének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</w:rPr>
        <w:t xml:space="preserve">2015. február 23-ai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Calibri" w:cs="Times New Roman" w:ascii="Times New Roman" w:hAnsi="Times New Roman"/>
          <w:b/>
          <w:u w:val="single"/>
        </w:rPr>
        <w:t>Tárgy: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Czvitkovics László kérelme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Előterjesztő: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Fekete Barnabás polgármester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Előkészítette:</w:t>
      </w:r>
      <w:r>
        <w:rPr>
          <w:rFonts w:eastAsia="Calibri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Cs w:val="20"/>
          <w:u w:val="single"/>
        </w:rPr>
      </w:pPr>
      <w:r>
        <w:rPr>
          <w:rFonts w:eastAsia="Calibri"/>
          <w:b/>
          <w:szCs w:val="20"/>
          <w:u w:val="single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isztelt Képviselő-testület!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Czvitkovics László a balatonvilágosi községi strand területéből 15 m</w:t>
      </w:r>
      <w:r>
        <w:rPr>
          <w:vertAlign w:val="superscript"/>
        </w:rPr>
        <w:t xml:space="preserve">2 </w:t>
      </w:r>
      <w:r>
        <w:rPr/>
        <w:t>nagyságú terület használatának engedélyezését kéri vendéglátó-ipari tevékenység végzéséhez 2015. június 15-től 2015. augusztus 31. napjá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terület használatáról szóló 9/1999.(IV.01.) önkormányzati rendelet alapján a strand területének használatára vonatkozóan a díj mértékét a képviselő-testület egyedileg állapítja meg. </w:t>
      </w:r>
    </w:p>
    <w:p>
      <w:pPr>
        <w:pStyle w:val="Normal"/>
        <w:jc w:val="both"/>
        <w:rPr/>
      </w:pPr>
      <w:r>
        <w:rPr/>
        <w:t xml:space="preserve">Tájékoztatom a képviselő-testületet, hogy 2014. évben, azonos időszakra a 15 m2 terület használatáért 300.000 Ft területhasználati díj került megállapításra. </w:t>
      </w:r>
    </w:p>
    <w:p>
      <w:pPr>
        <w:pStyle w:val="Normal"/>
        <w:jc w:val="both"/>
        <w:rPr/>
      </w:pPr>
      <w:r>
        <w:rPr/>
        <w:t>A korábbi évek gyakorlata, hogy a területhasználati díj összege a KSH termelői árindex mértékével növelt összegre változzon. Ez jelen esetben (99,6%) a területhasználati díj összegének csökkenését eredményez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képviselő-testületnek, hogy biztosítsuk Czvitkovics László részére a balatonvilágosi községi strand területéből 15 m</w:t>
      </w:r>
      <w:r>
        <w:rPr>
          <w:vertAlign w:val="superscript"/>
        </w:rPr>
        <w:t xml:space="preserve">2 </w:t>
      </w:r>
      <w:r>
        <w:rPr/>
        <w:t>nagyságú terület használatát vendéglátó-ipari tevékenység végzéséhez, 2015. június 15-től 2015. augusztus 31. napjáig - a 2014. évi területhasználati díjjal megegyező-, 300.000 Ft területhasználati díjért. A használatot a területhasználati díj megfizetése mellett azzal a feltétellel biztosítsuk, hogy amennyiben az önkormányzat 2015. szeptember 30. napját követően a strand területén fejlesztést végez, úgy kérelmező köteles a tulajdonát képező felépítményt a strand területéről elszállítani. Amennyiben ezen kötelezettségének a felszólítás ellenére nem tesz eleget, úgy a költségére az önkormányzat az építményt lebontatja, és elszállítja a területről. A területhasználati díj a megállapodás aláírásával egyidejűleg, egyösszegben fizetendő. Egyben javasolom a területhasználati megállapodásban foglaltak jóváhagyását, aláírására a polgármester és a jegyző felhatalmaz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vitatására, és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február 10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Czvitkovics László (8171 Zrínyi u. 30.) részére a balatonvilágosi községi strand területéből 15 m</w:t>
      </w:r>
      <w:r>
        <w:rPr>
          <w:vertAlign w:val="superscript"/>
        </w:rPr>
        <w:t xml:space="preserve">2 </w:t>
      </w:r>
      <w:r>
        <w:rPr/>
        <w:t xml:space="preserve">nagyságú területet használatba ad vendéglátó-ipari tevékenység végzéséhez 2015. június 15-től 2015. augusztus 31. napjáig 300.000 Ft területhasználati díjért azzal a feltétellel, hogy amennyiben az önkormányzat 2015. szeptember 30. napját követően a strand területén fejlesztést végez, úgy köteles a tulajdonát képező felépítményt a strand területéről elszállítani. Amennyiben a terület használó ezen kötelezettségének a felszólítás ellenére nem tesz eleget, úgy a költségére az önkormányzat az építményt lebontatja, és elszállítja a területről. A területhasználati díj a megállapodás aláírásával egyidejűleg, egyösszegben fizetendő. A képviselő-testület jóváhagyja a területhasználati megállapodásban foglalta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és a jegyzőt a területhasználati megállapodás aláírásár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TextBody"/>
        <w:rPr>
          <w:u w:val="single"/>
        </w:rPr>
      </w:pPr>
      <w:r>
        <w:rPr/>
        <w:tab/>
        <w:t xml:space="preserve"> Kónyáné dr. Zsarnovszky Judit jegyző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2015. május 31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rülethasználati 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Mely létrejött egyrészről a </w:t>
      </w:r>
      <w:r>
        <w:rPr>
          <w:b/>
          <w:bCs/>
        </w:rPr>
        <w:t>Balatonvilágos Község Önkormányzata</w:t>
      </w:r>
      <w:r>
        <w:rPr/>
        <w:t xml:space="preserve"> 8171 Balatonvilágos, Csók István sétány 38. képviseletében Fekete Barnabás polgármester, továbbiakban, mint </w:t>
      </w:r>
      <w:r>
        <w:rPr>
          <w:b/>
        </w:rPr>
        <w:t>használatba adó</w:t>
      </w:r>
      <w:r>
        <w:rPr/>
        <w:t xml:space="preserve">, </w:t>
      </w:r>
    </w:p>
    <w:p>
      <w:pPr>
        <w:pStyle w:val="TextBody"/>
        <w:rPr>
          <w:b/>
          <w:b/>
          <w:bCs/>
        </w:rPr>
      </w:pPr>
      <w:r>
        <w:rPr/>
        <w:t xml:space="preserve">másrészről </w:t>
      </w:r>
    </w:p>
    <w:p>
      <w:pPr>
        <w:pStyle w:val="TextBody"/>
        <w:rPr/>
      </w:pPr>
      <w:r>
        <w:rPr>
          <w:b/>
          <w:bCs/>
        </w:rPr>
        <w:t>Czvitkovics László</w:t>
      </w:r>
      <w:r>
        <w:rPr/>
        <w:t xml:space="preserve"> 8171 Balatonvilágos, Zrínyi u. 30. szám alatti lakos, továbbiakban, mint </w:t>
      </w:r>
      <w:r>
        <w:rPr>
          <w:b/>
        </w:rPr>
        <w:t>területhasználó</w:t>
      </w:r>
      <w:r>
        <w:rPr/>
        <w:t xml:space="preserve"> között a mai napon és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sználatba adó használatba ad a balatonvilágosi fizetőstrand területéből 15 m</w:t>
      </w:r>
      <w:r>
        <w:rPr>
          <w:vertAlign w:val="superscript"/>
        </w:rPr>
        <w:t>2</w:t>
      </w:r>
      <w:r>
        <w:rPr/>
        <w:t xml:space="preserve"> területet, a területhasználó részére a területen egyéb vendéglátó-ipari tevékenység vég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ülethasználó a használatba adott területet 2015. június 15-től 2015. augusztus 31. napjáig használhatja területhasználati díj ellen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sználatba adó és területhasználó megállapodnak abban, hogy a területhasználó a terület használatáért 300.000 Ft, azaz háromszázezer forint területhasználati díjat köteles a megállapodás aláírását követő három napon belül Balatonvilágos Község Önkormányzat Gazdasági Ellátó és Vagyongazdálkodó Szervezete 11748083-15804006 számú számlaszámra átutalni. A pénzügyi teljesítést követően kerül sor a számla kiállítására, és területhasználó részére annak megküldésre.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erülethasználó köteles a területnek és környékének tisztán-tartásáról gondoskodni, köteles az ott keletkezett szemét elszállítására, a balesetvédelmi és munkavédelmi szabályok betartására. Tevékenységét úgy kell gyakorolni, hogy az ne zavarja a strandolók pihenésé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erülethasználó tudomásul veszi, </w:t>
      </w:r>
      <w:r>
        <w:rPr>
          <w:lang w:val="hu-HU"/>
        </w:rPr>
        <w:t xml:space="preserve">hogy </w:t>
      </w:r>
      <w:r>
        <w:rPr/>
        <w:t xml:space="preserve">amennyiben használatba adó 2015 szeptember 30. napját követően a strand területén fejlesztést végez, úgy köteles a tulajdonát képező felépítményt a strand területéről elszállítani. Amennyiben ezen kötelezettségének a felszólítás ellenére nem tesz eleget, úgy a területhasználó költségére használatba adó az építményt lebontatja, és elszállítja a területről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erződő felek jogvita esetére a Siófoki Járásbíróság kizárólagos illetékességét kötik 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latonvilágos, 20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</w:t>
      </w:r>
    </w:p>
    <w:p>
      <w:pPr>
        <w:pStyle w:val="TextBody"/>
        <w:rPr/>
      </w:pPr>
      <w:r>
        <w:rPr/>
        <w:t xml:space="preserve">     </w:t>
      </w:r>
      <w:r>
        <w:rPr/>
        <w:t>Fekete Barnabás polgármester</w:t>
        <w:tab/>
        <w:tab/>
        <w:tab/>
        <w:tab/>
        <w:tab/>
        <w:t>Czvitkovics László</w:t>
      </w:r>
    </w:p>
    <w:p>
      <w:pPr>
        <w:pStyle w:val="TextBody"/>
        <w:rPr/>
      </w:pPr>
      <w:r>
        <w:rPr/>
        <w:tab/>
        <w:t xml:space="preserve">használatba adó </w:t>
        <w:tab/>
        <w:tab/>
        <w:tab/>
        <w:tab/>
        <w:tab/>
        <w:tab/>
        <w:t xml:space="preserve">   területhasznál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njegyzem: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Kónyáné dr. Zsarnovszky Judi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8158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AlcmChar">
    <w:name w:val="Alcím Char"/>
    <w:qFormat/>
    <w:rPr>
      <w:b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right="0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ind w:left="-426" w:right="0" w:hanging="142"/>
      <w:jc w:val="center"/>
      <w:textAlignment w:val="baseline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12:00Z</dcterms:created>
  <dc:creator>PC</dc:creator>
  <dc:description/>
  <cp:keywords/>
  <dc:language>en-US</dc:language>
  <cp:lastModifiedBy>sadmin</cp:lastModifiedBy>
  <cp:lastPrinted>2013-03-20T15:53:00Z</cp:lastPrinted>
  <dcterms:modified xsi:type="dcterms:W3CDTF">2015-02-17T07:34:00Z</dcterms:modified>
  <cp:revision>6</cp:revision>
  <dc:subject/>
  <dc:title>Balatonvilágos Község Önkormányzat</dc:title>
</cp:coreProperties>
</file>